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深圳市</w:t>
      </w:r>
      <w:r>
        <w:rPr>
          <w:b/>
          <w:spacing w:val="-20"/>
          <w:sz w:val="44"/>
          <w:szCs w:val="44"/>
        </w:rPr>
        <w:t>201</w:t>
      </w:r>
      <w:r>
        <w:rPr>
          <w:b/>
          <w:spacing w:val="-20"/>
          <w:sz w:val="44"/>
          <w:szCs w:val="44"/>
        </w:rPr>
        <w:t>6</w:t>
      </w:r>
      <w:r>
        <w:rPr>
          <w:b/>
          <w:spacing w:val="-20"/>
          <w:sz w:val="44"/>
          <w:szCs w:val="44"/>
        </w:rPr>
        <w:t>年度知识产权十大事件评选推</w:t>
      </w:r>
      <w:r>
        <w:rPr>
          <w:b/>
          <w:sz w:val="44"/>
          <w:szCs w:val="44"/>
        </w:rPr>
        <w:t>荐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90640" cy="680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165"/>
                              <w:gridCol w:w="2693"/>
                              <w:gridCol w:w="1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推荐事件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事件当事人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否已征求当事人意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当事人联系地址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当事人联系电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推荐人所在单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推荐人联系电话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评选事件简介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事件点评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35.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165"/>
                        <w:gridCol w:w="2693"/>
                        <w:gridCol w:w="1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推荐事件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事件当事人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是否已征求当事人意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当事人联系地址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当事人联系电话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推荐人所在单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推荐人联系电话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评选事件简介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事件点评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上均为必填项；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作详细说明可另页附后。</w:t>
      </w:r>
    </w:p>
    <w:p>
      <w:pPr>
        <w:pStyle w:val="Normal"/>
        <w:snapToGrid w:val="false"/>
        <w:spacing w:lineRule="atLeast" w:line="2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73735</wp:posOffset>
              </wp:positionV>
              <wp:extent cx="59753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3.05pt" to="464.85pt,5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/>
        <w:b/>
        <w:color w:val="FF0000"/>
        <w:spacing w:val="77"/>
        <w:kern w:val="0"/>
        <w:sz w:val="70"/>
      </w:rPr>
      <w:t>深圳市市场监督管理</w:t>
    </w:r>
    <w:r>
      <w:rPr>
        <w:rFonts w:eastAsia="华文中宋"/>
        <w:b/>
        <w:color w:val="FF0000"/>
        <w:spacing w:val="3"/>
        <w:kern w:val="0"/>
        <w:sz w:val="70"/>
      </w:rPr>
      <w:t>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6:00Z</dcterms:created>
  <dc:creator>岳衡</dc:creator>
  <dc:description/>
  <cp:keywords/>
  <dc:language>en-US</dc:language>
  <cp:lastModifiedBy>李丹凤</cp:lastModifiedBy>
  <cp:lastPrinted>2013-01-28T17:20:00Z</cp:lastPrinted>
  <dcterms:modified xsi:type="dcterms:W3CDTF">2017-01-04T02:51:00Z</dcterms:modified>
  <cp:revision>5</cp:revision>
  <dc:subject/>
  <dc:title>深圳市2011年度十大知识产权事件评选推荐表</dc:title>
</cp:coreProperties>
</file>