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30"/>
                <w:szCs w:val="30"/>
              </w:rPr>
              <w:t>计算机软件著作权登记申请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682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5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5574"/>
              <w:gridCol w:w="956"/>
              <w:gridCol w:w="1238"/>
            </w:tblGrid>
            <w:tr>
              <w:trPr>
                <w:trHeight w:val="1050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名称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版本号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简称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类号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可以不用填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作品说明</w:t>
                  </w:r>
                </w:p>
              </w:tc>
              <w:tc>
                <w:tcPr>
                  <w:tcW w:w="77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创 ○ 修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含翻译软件、合成软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软件须经原权利人授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有软件已经登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: </w:t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（翻译或合成）软件作品说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  <w:br/>
                    <w:t xml:space="preserve">    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1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2"/>
              <w:gridCol w:w="2422"/>
              <w:gridCol w:w="2760"/>
              <w:gridCol w:w="2976"/>
            </w:tblGrid>
            <w:tr>
              <w:trPr>
                <w:trHeight w:val="450" w:hRule="atLeast"/>
              </w:trPr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完成日期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6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司成立日期（自然人不填）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7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状态</w:t>
                  </w:r>
                </w:p>
              </w:tc>
              <w:tc>
                <w:tcPr>
                  <w:tcW w:w="81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已发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日期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日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地点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未发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允许公众查询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方式</w:t>
                  </w:r>
                </w:p>
              </w:tc>
              <w:tc>
                <w:tcPr>
                  <w:tcW w:w="81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独立开发 ○ 合作开发 ○ 委托开发 ○ 下达任务开发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5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6"/>
              <w:gridCol w:w="806"/>
              <w:gridCol w:w="953"/>
              <w:gridCol w:w="1808"/>
              <w:gridCol w:w="806"/>
              <w:gridCol w:w="1662"/>
              <w:gridCol w:w="1370"/>
            </w:tblGrid>
            <w:tr>
              <w:trPr>
                <w:trHeight w:val="450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类型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号码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籍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8"/>
        <w:gridCol w:w="2250"/>
      </w:tblGrid>
      <w:tr>
        <w:trPr/>
        <w:tc>
          <w:tcPr>
            <w:tcW w:w="7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771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说明</w:t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8194"/>
            </w:tblGrid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方式</w:t>
                  </w:r>
                </w:p>
              </w:tc>
              <w:tc>
                <w:tcPr>
                  <w:tcW w:w="8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始取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继受取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受让 ○ 承受 ○ 继承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软件已登记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做过变更或补充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变更或补充证明书编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范围</w:t>
                  </w:r>
                </w:p>
              </w:tc>
              <w:tc>
                <w:tcPr>
                  <w:tcW w:w="8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部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发表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署名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修改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复制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发行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出租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信息网络传播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翻译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应当由著作权人享有的其他权利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软件鉴别材料</w:t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8194"/>
            </w:tblGrid>
            <w:tr>
              <w:trPr>
                <w:trHeight w:val="120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般交存 </w:t>
                  </w:r>
                </w:p>
              </w:tc>
              <w:tc>
                <w:tcPr>
                  <w:tcW w:w="8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源程序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任何一种文档的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种文档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种文档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例外交存 </w:t>
                  </w:r>
                </w:p>
              </w:tc>
              <w:tc>
                <w:tcPr>
                  <w:tcW w:w="8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使用黑色宽斜线覆盖，页码为： 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目标程序的连续的前、后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源程序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功能和技术特点</w:t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5102"/>
              <w:gridCol w:w="1546"/>
              <w:gridCol w:w="1546"/>
            </w:tblGrid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硬件环境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环境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编程语言</w:t>
                  </w:r>
                </w:p>
              </w:tc>
              <w:tc>
                <w:tcPr>
                  <w:tcW w:w="5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言：                 版本：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源程序量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行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功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和技术特点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5736"/>
              <w:gridCol w:w="773"/>
              <w:gridCol w:w="1685"/>
            </w:tblGrid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请方式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由著作权人申请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由代理人申请  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息</w:t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4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6"/>
              <w:gridCol w:w="5736"/>
              <w:gridCol w:w="773"/>
              <w:gridCol w:w="1685"/>
            </w:tblGrid>
            <w:tr>
              <w:trPr>
                <w:trHeight w:val="1200" w:hRule="atLeast"/>
              </w:trPr>
              <w:tc>
                <w:tcPr>
                  <w:tcW w:w="97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60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  <w:u w:val="single"/>
                    </w:rPr>
                    <w:t xml:space="preserve">　            公司  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委</w:t>
                  </w:r>
                  <w:r>
                    <w:rPr>
                      <w:sz w:val="20"/>
                      <w:szCs w:val="20"/>
                    </w:rPr>
                    <w:t>托深圳市版权协会</w:t>
                  </w:r>
                  <w:r>
                    <w:rPr>
                      <w:sz w:val="20"/>
                      <w:szCs w:val="20"/>
                    </w:rPr>
                    <w:t>办理该软件著作权登记事宜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10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            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907" w:right="794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uporsub">
    <w:name w:val="suporsub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2:00Z</dcterms:created>
  <dc:creator>微软用户</dc:creator>
  <dc:description/>
  <cp:keywords/>
  <dc:language>en-US</dc:language>
  <cp:lastModifiedBy>WIN</cp:lastModifiedBy>
  <dcterms:modified xsi:type="dcterms:W3CDTF">2015-05-29T02:40:00Z</dcterms:modified>
  <cp:revision>4</cp:revision>
  <dc:subject/>
  <dc:title>计算机软件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