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TSA</w:t>
      </w:r>
      <w:r>
        <w:rPr>
          <w:rFonts w:ascii="华文中宋" w:hAnsi="华文中宋" w:cs="华文中宋" w:eastAsia="华文中宋"/>
          <w:sz w:val="36"/>
          <w:szCs w:val="36"/>
        </w:rPr>
        <w:t>电子证据固化淘宝账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法使用声明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深圳市版权协会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身份证号码（组织机构代码）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现声明如下事项：向你会提交申请办理淘宝记录的“数据电文”证据固化事项，提交的淘宝账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及密码是本人合法使用的账号和密码，如存在非法盗用、窃取等方式使用他人账号密码的情况，侵犯第三人权益的，本人愿意承担给你会和第三方此造成的一切法律责任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声明人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8:00Z</dcterms:created>
  <dc:creator>menghai</dc:creator>
  <dc:description/>
  <cp:keywords/>
  <dc:language>en-US</dc:language>
  <cp:lastModifiedBy>scs</cp:lastModifiedBy>
  <cp:lastPrinted>2015-06-08T14:38:00Z</cp:lastPrinted>
  <dcterms:modified xsi:type="dcterms:W3CDTF">2015-10-19T08:13:00Z</dcterms:modified>
  <cp:revision>4</cp:revision>
  <dc:subject/>
  <dc:title>TSA电子证据固化邮件账户密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