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"/>
          <w:kern w:val="0"/>
          <w:sz w:val="44"/>
          <w:szCs w:val="44"/>
        </w:rPr>
        <w:t>国家体育产业统计分类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楷体;华文仿宋" w:hAnsi="华文楷体;华文仿宋" w:eastAsia="华文楷体;华文仿宋" w:cs="华文楷体;华文仿宋"/>
          <w:spacing w:val="4"/>
          <w:kern w:val="0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spacing w:val="4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rPr>
          <w:rFonts w:ascii="黑体;SimHei" w:hAnsi="黑体;SimHei" w:eastAsia="黑体;SimHei" w:cs="黑体;SimHei"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一、分类目的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了推动体育产业发展，科学界定体育产业的统计范围，建立体育产业统计调查制度，依据《中华人民共和国统计法》和《国务院关于加快发展体育产业促进体育消费的若干意见》（国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，以下简称《意见》），以《国民经济行业分类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4754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为基础，制定本分类。</w:t>
      </w:r>
    </w:p>
    <w:p>
      <w:pPr>
        <w:pStyle w:val="Normal"/>
        <w:widowControl/>
        <w:spacing w:lineRule="exact" w:line="600"/>
        <w:ind w:firstLine="624"/>
        <w:rPr>
          <w:rFonts w:ascii="黑体;SimHei" w:hAnsi="黑体;SimHei" w:eastAsia="黑体;SimHei" w:cs="黑体;SimHei"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二、分类范围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分类将体育产业范围确定为体育管理活动，体育竞赛表演活动，体育健身休闲活动，体育场馆服务，体育中介服务，体育培训与教育，体育传媒与信息服务，其他与体育相关服务，体育用品及相关产品制造，体育用品及相关产品销售、贸易代理与出租，体育场地设施建设等十一大类。</w:t>
      </w:r>
    </w:p>
    <w:p>
      <w:pPr>
        <w:pStyle w:val="Normal"/>
        <w:widowControl/>
        <w:spacing w:lineRule="exact" w:line="600"/>
        <w:ind w:firstLine="624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三、编制原则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以国务院有关文件为指导。本分类依据《意见》提出的重点任务，确定体育产业的基本范围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以《国民经济行业分类》为基础。本分类是对《国民经济行业分类》中符合体育产业特征有关活动的再分类。</w:t>
      </w:r>
    </w:p>
    <w:p>
      <w:pPr>
        <w:pStyle w:val="P0"/>
        <w:spacing w:lineRule="exact" w:line="600" w:before="0" w:after="0"/>
        <w:ind w:firstLine="624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三）以体现我国体育活动的特点为主要划分依据。本分类突出了我国体育活动的特点和我国体育实际发展现状，兼顾与体育相关的上下游产业及新兴产业。</w:t>
      </w:r>
    </w:p>
    <w:p>
      <w:pPr>
        <w:pStyle w:val="Normal"/>
        <w:widowControl/>
        <w:spacing w:lineRule="exact" w:line="600"/>
        <w:ind w:firstLine="624"/>
        <w:rPr>
          <w:rFonts w:ascii="黑体;SimHei" w:hAnsi="黑体;SimHei" w:eastAsia="黑体;SimHei" w:cs="黑体;SimHei"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四、结构编码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分类将体育产业划分为三层，分别用阿拉伯数字编码表示。第一层为体育产业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大类，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数字编码表示；第二层为体育产业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中类，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数字编码表示；第三层为体育产业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小类，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数字编码表示，该层对应《国民经济行业分类》代码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代码结构：</w:t>
      </w:r>
    </w:p>
    <w:p>
      <w:pPr>
        <w:pStyle w:val="P0"/>
        <w:spacing w:lineRule="auto" w:line="360" w:before="0" w:after="0"/>
        <w:ind w:firstLine="440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323850</wp:posOffset>
                </wp:positionV>
                <wp:extent cx="37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323850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23850</wp:posOffset>
                </wp:positionV>
                <wp:extent cx="200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323850</wp:posOffset>
                </wp:positionV>
                <wp:extent cx="635" cy="106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323850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323850</wp:posOffset>
                </wp:positionV>
                <wp:extent cx="635" cy="1800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30"/>
          <w:szCs w:val="30"/>
        </w:rPr>
        <w:t>×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30"/>
          <w:szCs w:val="30"/>
        </w:rPr>
        <w:t>×</w:t>
      </w:r>
    </w:p>
    <w:p>
      <w:pPr>
        <w:pStyle w:val="P0"/>
        <w:spacing w:lineRule="exact" w:line="600" w:before="0" w:after="0"/>
        <w:ind w:firstLine="3960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238125</wp:posOffset>
                </wp:positionV>
                <wp:extent cx="9544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5465</wp:posOffset>
                </wp:positionH>
                <wp:positionV relativeFrom="paragraph">
                  <wp:posOffset>180975</wp:posOffset>
                </wp:positionV>
                <wp:extent cx="635" cy="1197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>（数字）小类顺序码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>小类代码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247650</wp:posOffset>
                </wp:positionV>
                <wp:extent cx="304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282950</wp:posOffset>
                </wp:positionH>
                <wp:positionV relativeFrom="paragraph">
                  <wp:posOffset>171450</wp:posOffset>
                </wp:positionV>
                <wp:extent cx="9525" cy="904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>（数字）中类顺序码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>中类代码</w:t>
      </w:r>
    </w:p>
    <w:p>
      <w:pPr>
        <w:pStyle w:val="P0"/>
        <w:spacing w:lineRule="exact" w:line="600" w:before="0" w:after="0"/>
        <w:ind w:firstLine="4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219075</wp:posOffset>
                </wp:positionV>
                <wp:extent cx="771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>（数字）大类代码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 xml:space="preserve"> </w:t>
      </w:r>
    </w:p>
    <w:p>
      <w:pPr>
        <w:pStyle w:val="P0"/>
        <w:spacing w:lineRule="exact" w:line="240" w:before="0" w:after="0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P0"/>
        <w:spacing w:lineRule="exact" w:line="600" w:before="0" w:after="0"/>
        <w:ind w:firstLine="624"/>
        <w:jc w:val="both"/>
        <w:rPr>
          <w:rFonts w:ascii="黑体;SimHei" w:hAnsi="黑体;SimHei" w:eastAsia="黑体;SimHei" w:cs="Times New Roman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五、有关说明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本分类建立了与《国民经济行业分类》的对应关系。在国民经济行业分类中，一个行业类别仅部分活动属于一个体育产业类别的，行业代码用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做标记；一个行业类别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属于两个以上体育产业类别的，行业代码用“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**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做标记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本分类在说明栏中，对《意见》的重点任务，以及带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行业类别的内容作了说明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本分类对应《国民经济行业分类》的具体范围和说明，参见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民经济行业分类注释》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以法人单位作为划分对象时，其主要活动为体育产业活动的，按本分类划分；以产业活动单位为划分对象时，所有法人单位内部从事体育产业活动的产业活动单位（例如学校的体育场，宾馆的健身房、游泳池，企事业、机关单位的运动队、活动中心等），各自按本分类划分。</w:t>
      </w:r>
    </w:p>
    <w:p>
      <w:pPr>
        <w:pStyle w:val="Normal"/>
        <w:widowControl/>
        <w:tabs>
          <w:tab w:val="clear" w:pos="420"/>
          <w:tab w:val="left" w:pos="4779" w:leader="none"/>
        </w:tabs>
        <w:spacing w:lineRule="exact" w:line="600"/>
        <w:ind w:firstLine="624"/>
        <w:rPr/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六、国家体育产业统计分类表</w:t>
      </w:r>
      <w:r>
        <w:rPr>
          <w:rFonts w:eastAsia="黑体;SimHei" w:cs="黑体;SimHei" w:ascii="黑体;SimHei" w:hAnsi="黑体;SimHei"/>
          <w:color w:val="000000"/>
          <w:spacing w:val="-4"/>
          <w:kern w:val="0"/>
          <w:sz w:val="32"/>
          <w:szCs w:val="32"/>
        </w:rPr>
        <w:tab/>
      </w:r>
      <w:r>
        <w:br w:type="page"/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黑体;SimHei"/>
          <w:color w:val="000000"/>
          <w:spacing w:val="-4"/>
          <w:kern w:val="0"/>
          <w:sz w:val="32"/>
          <w:szCs w:val="32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spacing w:val="-4"/>
          <w:kern w:val="0"/>
          <w:sz w:val="32"/>
          <w:szCs w:val="32"/>
        </w:rPr>
        <w:t>国家体育产业统计分类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2932"/>
        <w:gridCol w:w="2933"/>
        <w:gridCol w:w="1134"/>
      </w:tblGrid>
      <w:tr>
        <w:trPr>
          <w:tblHeader w:val="true"/>
          <w:trHeight w:val="285" w:hRule="atLeast"/>
        </w:trPr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码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称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行业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类代码</w:t>
            </w:r>
          </w:p>
        </w:tc>
      </w:tr>
      <w:tr>
        <w:trPr>
          <w:tblHeader w:val="true"/>
          <w:trHeight w:val="285" w:hRule="atLeast"/>
        </w:trPr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大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中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小类</w:t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管理活动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1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公共体育事务管理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各级政府部门体育行政事务管理机构的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24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1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社会组织管理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专业团体管理、体育行业团体管理和体育基金会等的管理和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2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2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30*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1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管理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战略规划、竞技体育、全民健身、体育产业、反兴奋剂、体育器材装备及其他未列明的保障性体育管理和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90*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竞赛表演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2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职业体育竞赛表演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商业化、市场化的职业体育赛事活动的组织、宣传、训练，以及职业俱乐部和运动员展示、交流等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10*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1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10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2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非职业体育竞赛表演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公益性质的非职业或业余体育赛事活动的组织、宣传、训练、展示、交流等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10*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健身休闲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休闲健身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3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文化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2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群众体育文化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由城乡群众参与的社区、乡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含全民健身活动站点、文体活动站，以及老年、少儿体育活动中心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文化展演、交流等公益性群众体育文化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70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2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民族民间体育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区域特色、民族民间体育（含少数民族特色体育）的保护和活动组织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40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休闲健身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电子游艺活动，网络（手机）体育游艺、展演以及电子竞技等体育娱乐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1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90*</w:t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场馆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4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场馆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2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4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场地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社区、公园、健身步道、多功能城市广场等运动场所的管理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90*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1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51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中介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经纪与广告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1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经纪人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09" w:leader="none"/>
              </w:tabs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ab/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4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1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广告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广告制作、发布、代理等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40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活动的策划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运动会及其它体育赛事策划组织，群众体育活动策划组织，以及体育赛事票务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99*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相关体育中介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各类体育赞助活动、体育招商活动、体育文化活动推广，以及其他体育音像、动漫、影视代理等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90*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49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培训与教育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培训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61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校及体育培训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92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61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培训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各种体育培训机构、专项运动俱乐部的体育技能培训（武术、棋类、赛车、气功、航空等），青少年、少儿体育培训，体育经营管理、创意设计、科研、中介等体育专门人才培训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9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99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6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教育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高等院校、中等职业学校的体育专业教育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4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36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传媒与信息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出版物出版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书籍、期刊、报纸、音像、电子出版物、互联网出版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2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2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2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24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25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29*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影视及其他传媒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广播电视节目的制作与播出，体育电影的摄制与放映，体育录音录像等音视频内容制作，体育新闻的专业活动，以及体育摄影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9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1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1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2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30*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互联网体育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互联网体育信息采集、传输、存储、分析、处理与传播等服务，体育网络平台服务，体育动漫游戏及电子竞技服务，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应用，互联网与体育其他业态的融合发展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42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540*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4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信息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非互联网体育信息（含文字、视频、数据等形式）内容加工服务，体育健身、竞赛、管理、市场调查与体育经济等咨询服务，体育应用软件（含专业分析、电子竞技、动漫游戏等）开发与经营等信息技术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51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59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3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32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其他与体育相关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旅游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观赏性体育旅游活动（如观赏体育赛事、体育节、体育表演等内容的旅游活动）；体验性体育旅游活动（如参与滑雪、帆船、帆板、漂流、马拉松等运动的旅游活动）；景区体育旅游活动（如户外宿营、徒步骑行、汽车露营等形式的旅游活动）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7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19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5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531*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健康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国民体质监测与康体服务、科学健身调理服务、社会体育指导员服务，体育运动医学和创伤医院、体育康复疗养场所服务，中医运动康复医疗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90*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15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16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12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彩票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彩票管理、发行、分销等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30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4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会展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用品、体育旅游、体育文化等各类体育博览、展览或展会以及体育博物馆等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9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50*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5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金融与资产管理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基金（含体育产业投资基金）管理服务、体育保险服务，体育投资与资产管理、产权交易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71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74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81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12*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6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科技与知识产权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人文社会科学、运动医学、体育工程等研究与技术服务，体育知识产权相关服务（如体育著作权、体育无形资产评估等服务）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5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4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5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7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未列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与体育相关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设施工程管理与勘察设计服务，专业化体育用品、服装、动漫及衍生产品的设计活动，体育场所清洁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8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8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9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1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19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用品及相关产品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用品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1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球类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4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1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器材及配件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4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13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训练健身器材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4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14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防护用具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4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15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用品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49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车、船、航空器等设备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运动船艇制造，运动航空器制造，运动休闲车及配件制造（含越野车、运动跑车、赛车、高尔夫球车、休闲雪地车、沙滩车、滑板车、卡丁车等），潜水设备制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73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74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76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77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62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65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791*</w:t>
            </w:r>
          </w:p>
        </w:tc>
      </w:tr>
      <w:tr>
        <w:trPr>
          <w:trHeight w:val="1174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特殊体育器械及配件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武术器械和用品，运动用枪械、运动枪械用弹，可穿戴运动监测装备，体育场馆用显示屏、计时记分系统等设备制造；卡丁车场、赛车场（含汽车和摩托车）等用显示器、计时记分设备，以及飞行用风向标、测风仪制造；无线电测向、导航、定向用电子打卡计时设备及运动轨迹实时监控系统等制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32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39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03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89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02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023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服装鞋帽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4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服装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田径服、球类运动服、水上运动服（含泳装）、举重服、摔跤服、体操服、体育舞蹈服、击剑服、赛车服、航空运动服、登山和户外运动服、冰雪运动服、领奖服、体育礼服等服装及其相关服饰制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81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82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830*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4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鞋帽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纺织面运动鞋、运动皮鞋、运动用布面胶鞋、运动用塑料鞋靴及其他运动鞋制造，运动帽、游泳帽制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4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929*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5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游艺娱乐用品设备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台球器材及配件、沙狐球桌及其配套器材、桌式足球器材及配件、棋类娱乐用品、牌类娱乐用品、专供游戏用家具式桌子制造，带动力装置仿真运动模型及其附件制造，保龄球设备及器材制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6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50*</w:t>
            </w:r>
          </w:p>
        </w:tc>
      </w:tr>
      <w:tr>
        <w:trPr>
          <w:trHeight w:val="229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6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用品及相关产品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运动饮料、运动营养品生产，按摩器材、户外帐篷制造，人造运动草坪、运动地板、运动地胶、体育场馆看台座椅、移动游泳池等制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856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52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784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14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49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49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3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37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919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用品及相关产品销售、贸易代理与出租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及相关产品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用品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42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4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服装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运动服装批发和运动及休闲服装专门销售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3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32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3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鞋帽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运动鞋帽批发、零售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3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33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4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饮料营养品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运动饮料、营养品批发、零售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26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27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25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26*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5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出版物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书籍、期刊、报纸、音像、电子出版物销售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4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44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45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4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44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6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用品及相关产品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人造运动草坪、运动地板、运动地胶等运动地面设施销售服务，台球、飞镖、沙狐球以及游艺娱乐用品等其他体育用品批发和零售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6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65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86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4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49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7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用品及相关产品综合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百货、超市销售的体育及相关产品零售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1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12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8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用品及相关产品互联网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用品及相关产品的互联网零售服务，体育电子商务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94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设备出租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其他体育设备及器材出租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121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用品及相关产品贸易代理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用品及相关产品贸易经纪与代理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8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81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场地设施建设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室内体育场地设施建设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馆工程服务、体育及休闲健身用房屋建设活动，室内运动地面（如足球场、篮球场、网球场等）以及室内滑冰、游泳设施（含可拼装设施）的安装施工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70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010*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20</w:t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室外体育场地设施建设</w:t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室外田径场、篮球场、足球场、网球场、高尔夫球场、跑马场、赛车场、卡丁车赛场以及室外全民体育健身工程（含健身路径、健身步道等）设施等室外场地设施的工程施工活动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890*</w:t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71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体育产业分类新旧对照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黑体;SimHei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kern w:val="0"/>
          <w:sz w:val="32"/>
          <w:szCs w:val="32"/>
        </w:rPr>
        <w:t>体育产业分类新旧对照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45"/>
        <w:gridCol w:w="2657"/>
        <w:gridCol w:w="2652"/>
        <w:gridCol w:w="2310"/>
      </w:tblGrid>
      <w:tr>
        <w:trPr>
          <w:tblHeader w:val="true"/>
          <w:trHeight w:val="270" w:hRule="atLeast"/>
        </w:trPr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新标准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年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类别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说明</w:t>
            </w:r>
          </w:p>
        </w:tc>
      </w:tr>
      <w:tr>
        <w:trPr>
          <w:tblHeader w:val="true"/>
          <w:trHeight w:val="27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中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管理活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1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1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公共体育事务管理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社会事务管理机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*  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1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1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社会组织管理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专业性团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社会团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1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1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管理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。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竞赛表演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2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2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业体育竞赛表演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组织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，新增类别，职业表演比赛、职业联盟管理、国标舞表演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2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2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非职业体育竞赛表演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组织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，新增类别，增加非职业表演比赛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健身休闲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休闲健身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三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休闲健身娱乐活动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文化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21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群众体育文化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22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族民间体育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文物及文化保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休闲健身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场馆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4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4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场馆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二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场馆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4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4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场地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，新增类别，增加多功能城市广场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中介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经纪与广告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11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经纪人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未列明的商务服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12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广告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活动的策划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未列明的商务服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，新增类别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相关体育中介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，新增类别，增加体育音像、动漫代理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培训与教育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6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培训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611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校及体育培训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业技能培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612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培训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6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6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传媒与信息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出版物出版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图书出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期刊出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增加互联网体育出版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音像制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物出版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音像制品出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影视及其他传媒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广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，增加体育摄影，电影、录音、录像制作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互联网体育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4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信息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社会经济咨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，增加体育数字内容服务、体育应用软件开发、体育咨询服务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其他与体育相关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旅游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健康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彩票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娱乐活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4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会展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会议及展览服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5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金融与资产管理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6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科技与知识产权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社会人文科学研究与试验发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名称调整，增加体育知识产权服务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7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未列明与体育相关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工程勘察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，新增体育产品和衍生品设计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清洁服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用品及相关产品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11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球类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球类制造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12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器材及配件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器材及配件制造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13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训练健身器材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训练健身器材制造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14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防护用具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防护用具制造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15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用品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用品制造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车、船、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器等设备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汽车车身、挂车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，新增运动船、航天器制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脚踏自行车及残疾人座车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殊体育器械及配件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武器弹药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，增加运动显示、计时记分、监控、导航等设备制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车辆专用照明及电气信号设备装置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服装鞋帽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41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服装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纺织服装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42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鞋帽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制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皮鞋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橡胶鞋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塑料鞋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5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游艺娱乐用品设备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游艺用品及室内游艺器材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6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用品及相关产品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茶饮料及其他软饮料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，新增运动营养产品、按摩器、户外帐篷、人造草坪、运动地胶、地板、场馆座椅、移动游泳池等制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用品及相关产品销售、贸易代理与出租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及相关产品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1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批发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零售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2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服装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服装批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服装零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3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鞋帽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鞋帽批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鞋帽零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4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饮料营养品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5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出版物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图书批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报刊批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音像制品及电子出版物批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6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用品及相关产品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文化用品批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名称调整，增加台球、飞镖、沙狐球及游艺娱乐用品的零售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7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及相关产品综合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百货零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超级市场零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8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及相关产品互联网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设备出租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及相关产品贸易代理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贸易经纪与代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名称调整，减少体育用品拍卖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场地设施建设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室内体育场地设施建设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八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房屋工程建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增加室内体育设施安装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20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室外体育场地设施建设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八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土木工程建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增加室外体育设施安装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市场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删除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绳、索、缆的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删除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皮箱、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删除类别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机械化农业及园艺机具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删除类别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-4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-4"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87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Fonts w:ascii="宋体;SimSun" w:hAnsi="宋体;SimSun" w:cs="宋体;SimSun"/>
        <w:sz w:val="28"/>
        <w:szCs w:val="28"/>
      </w:rPr>
      <w:t xml:space="preserve">―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7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2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1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widowControl/>
      <w:snapToGrid w:val="false"/>
      <w:jc w:val="left"/>
    </w:pPr>
    <w:rPr>
      <w:rFonts w:ascii="Tahoma" w:hAnsi="Tahoma" w:eastAsia="Times New Roman" w:cs="Tahoma"/>
      <w:kern w:val="0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12:00Z</dcterms:created>
  <dc:creator>系统管理员:系统管理员</dc:creator>
  <dc:description/>
  <cp:keywords/>
  <dc:language>en-US</dc:language>
  <cp:lastModifiedBy>戴宏国:</cp:lastModifiedBy>
  <cp:lastPrinted>2015-09-10T16:52:00Z</cp:lastPrinted>
  <dcterms:modified xsi:type="dcterms:W3CDTF">2015-09-28T01:12:00Z</dcterms:modified>
  <cp:revision>2</cp:revision>
  <dc:subject/>
  <dc:title>国家体育产业统计分类</dc:title>
</cp:coreProperties>
</file>