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  <w:lang w:val="en-US" w:eastAsia="zh-CN"/>
        </w:rPr>
        <w:t>深圳市第十三批具有免税资格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8"/>
          <w:szCs w:val="48"/>
          <w:lang w:val="en-US" w:eastAsia="zh-CN"/>
        </w:rPr>
        <w:t>非营利组织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8"/>
          <w:szCs w:val="48"/>
          <w:lang w:val="en-US" w:eastAsia="zh-CN"/>
        </w:rPr>
      </w:r>
    </w:p>
    <w:p>
      <w:pPr>
        <w:pStyle w:val="HTML"/>
        <w:keepNext w:val="false"/>
        <w:keepLines w:val="false"/>
        <w:widowControl/>
        <w:jc w:val="left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、深圳认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年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6"/>
        <w:gridCol w:w="1660"/>
        <w:gridCol w:w="1570"/>
      </w:tblGrid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主管税务机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</w:rPr>
              <w:t>免税资格年度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控制吸烟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服务贸易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个体（私营）劳动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集体经济发展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钱币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饭店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总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波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梅园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厦大同学经济文化交流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爱乐室内合唱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中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民商事调解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命关怀服务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世纪海翔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珠宝首饰研究开发推广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能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兆恒教育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院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社会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仁爱康复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续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整形美容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第二实验学校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清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弘法寺志愿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摄影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邑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仁和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融资租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捷顺乐善扶贫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律协法律服务援助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联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志愿服务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招商证券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装备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劳动模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药商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创业青年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创业就业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建造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绩效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产业化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世纪妇幼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松禾成长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政府采购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树林湿地保护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南临澧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蜂群物联网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春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红岭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企业家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下一家肾友关爱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守正创新中医药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丹桂顺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注册建筑师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建筑信息模型产业创新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石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润丰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科技人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家联谊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学堂青少年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石厦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小企业产业创新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佑和康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售智能信息化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航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社会组织总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更新开发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开放原子开源技术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全球海洋中心城市建设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年科技工作者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投资推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花样盛年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之友城市管理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樾教育科技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群众文化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众志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保险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社工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星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博思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荣超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妇女社会组织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泽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义爱心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义工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会计学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田街道楼栋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康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业投资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谐和医患关系协调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江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双年展公共艺术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从心开始心理咨询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酒类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粉红丝带乳腺关爱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乾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不动产估价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行卡收单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字经济产业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新南方知识产权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莲夏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就业指导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装备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莱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中科技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青年社会组织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瑞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知青教育发展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心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温馨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春雨社会工作服务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互联网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益生态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江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公园管理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文化创意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元梦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途梦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价值投资联盟（深圳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揭西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服装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木兰拳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勘察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知否读剧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信服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室内建筑设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联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毅德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中公益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地产投资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亚心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佐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社区治理与服务创新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德创新企业成长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石墨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龙数学技术与交叉学科产业化研发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庞剑锋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废弃环保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唱原创音乐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萌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桃源街道楼长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京大学校友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人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建筑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疆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蓝海大湾区法律服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事调解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九藤文化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凡英雄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方科技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财税服务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轨道交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融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盒加社会工作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绿野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团餐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羲辰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誉天培训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科美城科普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地质灾害防治与地质环境保护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甘肃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活关爱健康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塑胶原料同业公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金色年华特殊儿童干预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版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棒球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有益家健康促进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佐治亚理工学院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铜色梦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木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游友教育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阜阳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线路板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学习困难关爱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消毒清洁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福西饼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盐田综合保税区企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安商会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保安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海外留学归国人员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江经济文化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医药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半导体产业发展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国刑警学院校友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图鸥公益事业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桥街道万丰社区长者家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松岗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建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福永商会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连接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鑫梓润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桃源居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民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收纳行业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干货批发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阳光天地特殊儿童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合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于氏望眼诊病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吉华街道甘坑社区平安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兴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蔷薇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具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宏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圳北理莫斯科大学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岗区灯塔青少年生命安全教育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物业管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二十一世纪教育研究院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传感器与智能化仪器仪表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现代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泸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耘梦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紫飞语康复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明安平安共建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房屋租赁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之韵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朝阳慈善助学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点爱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厚德居家养老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砥砺社会工作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老龄产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应急安全管理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澜街道安澜平安共建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安定慈善基金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华区观湖社区社会组织促进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峰达能源碳中和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行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业互联网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分析测试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代理记账行业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北站社区残疾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坪山区大同社会工作服务中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慈善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坑梓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普逊干细胞再生医学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蒲公英社工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长者居慈善公益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白花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先进石墨烯应用技术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街道南凤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街道玉塘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塘安全生产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律社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新湖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公明办事处公明平安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新湖街道楼村社区老年人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轻强新材料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鹏城青少年成长指导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社会工作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大鹏华侨关爱促进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绿色金融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香港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晖公益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业保理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汕教育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</w:tbl>
    <w:p>
      <w:pPr>
        <w:pStyle w:val="HTML"/>
        <w:keepNext w:val="false"/>
        <w:keepLines w:val="false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22"/>
          <w:szCs w:val="2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2"/>
          <w:szCs w:val="2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2"/>
          <w:szCs w:val="22"/>
          <w:lang w:val="en-US" w:eastAsia="zh-CN"/>
        </w:rPr>
        <w:t>、受广东省委托认定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22"/>
          <w:szCs w:val="22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2"/>
          <w:szCs w:val="22"/>
        </w:rPr>
        <w:t>年省级非营利组织免税资格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5"/>
        <w:gridCol w:w="1660"/>
        <w:gridCol w:w="1569"/>
      </w:tblGrid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见义勇为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浩爱心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沥青混凝土供应链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禁毒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西柳州商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汕经济文化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建滔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同芙慈善基金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东省减抗替抗养殖技术推广与应用协会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楷体_GB2312;楷体" w:hAnsi="楷体_GB2312;楷体" w:eastAsia="楷体_GB2312;楷体" w:cs="宋体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4:00Z</dcterms:created>
  <dc:creator>黄华清</dc:creator>
  <dc:description/>
  <dc:language>en-US</dc:language>
  <cp:lastModifiedBy>池子</cp:lastModifiedBy>
  <dcterms:modified xsi:type="dcterms:W3CDTF">2022-06-24T06:27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B95E3AC454E3F8E524DEB58D61099</vt:lpwstr>
  </property>
  <property fmtid="{D5CDD505-2E9C-101B-9397-08002B2CF9AE}" pid="3" name="KSOProductBuildVer">
    <vt:lpwstr>2052-11.1.0.11744</vt:lpwstr>
  </property>
</Properties>
</file>