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第十八届中国（深圳）国际文化产业博览交易会参展作品免费登记办事指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00" w:leader="none"/>
          <w:tab w:val="left" w:pos="11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31849B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办理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31849B"/>
          <w:sz w:val="32"/>
          <w:szCs w:val="32"/>
        </w:rPr>
      </w:pPr>
      <w:hyperlink r:id="rId3">
        <w:r>
          <w:rPr>
            <w:rFonts w:eastAsia="仿宋_GB2312;仿宋" w:cs="仿宋_GB2312;仿宋" w:ascii="仿宋_GB2312;仿宋" w:hAnsi="仿宋_GB2312;仿宋"/>
            <w:b/>
            <w:bCs/>
            <w:color w:val="31849B"/>
            <w:sz w:val="32"/>
            <w:szCs w:val="32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154305</wp:posOffset>
                  </wp:positionV>
                  <wp:extent cx="5654675" cy="6447790"/>
                  <wp:effectExtent l="5080" t="5080" r="960120" b="5080"/>
                  <wp:wrapNone/>
                  <wp:docPr id="1" name="组合 1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654520" cy="6447960"/>
                            <a:chOff x="0" y="0"/>
                            <a:chExt cx="5654520" cy="644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760" y="0"/>
                              <a:ext cx="5582880" cy="11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alibri" w:hAnsi="Calibri" w:eastAsia="仿宋_GB2312;仿宋" w:cs="Calibri"/>
                                    <w:color w:val="0000FF"/>
                                    <w:lang w:val="en-US" w:eastAsia="zh-CN" w:bidi="ar-SA"/>
                                  </w:rPr>
                                  <w:t>报名参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仿宋_GB2312;仿宋" w:cs="Calibri"/>
                                    <w:color w:val="000000"/>
                                    <w:lang w:val="en-US" w:eastAsia="zh-CN" w:bidi="ar-SA"/>
                                  </w:rPr>
                                  <w:t>请访问文博会官方网站（http://www.cnicif.com），查看《关于开展参展作品标贴“作品著作权来源信息卡”和著作权免费登记服务的通知》，下载并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仿宋_GB2312;仿宋" w:cs="Calibri"/>
                                    <w:color w:val="auto"/>
                                    <w:lang w:val="en-US" w:eastAsia="zh-CN" w:bidi="ar-SA"/>
                                  </w:rPr>
                                  <w:t>填报《参展作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仿宋_GB2312;仿宋" w:cs="Calibri"/>
                                    <w:color w:val="000000"/>
                                    <w:lang w:val="en-US" w:eastAsia="zh-CN" w:bidi="ar-SA"/>
                                  </w:rPr>
                                  <w:t>品著作权免费登记申请表》，12月24日前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仿宋_GB2312;仿宋" w:cs="Calibri"/>
                                    <w:color w:val="auto"/>
                                    <w:lang w:val="en-US" w:eastAsia="zh-CN" w:bidi="ar-SA"/>
                                  </w:rPr>
                                  <w:t>发送至电子邮箱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仿宋_GB2312;仿宋" w:cs="Calibri"/>
                                    <w:color w:val="auto"/>
                                    <w:lang w:val="en-US" w:eastAsia="zh-CN" w:bidi="ar-SA"/>
                                  </w:rPr>
                                  <w:t>1425701411@qq.com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仿宋_GB2312;仿宋" w:cs="Calibri"/>
                                    <w:color w:val="auto"/>
                                    <w:lang w:val="en-US" w:eastAsia="zh-CN" w:bidi="ar-SA"/>
                                  </w:rPr>
                                  <w:t>组委会版权服务工作站审核表格后，审核意见于3天内反馈到参展商邮箱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94880"/>
                              <a:ext cx="5600880" cy="90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szCs w:val="24"/>
                                    <w:rFonts w:ascii="Calibri" w:hAnsi="Calibri" w:eastAsia="仿宋_GB2312;仿宋" w:cs="Calibri"/>
                                    <w:color w:val="0000FF"/>
                                    <w:lang w:val="en-US" w:eastAsia="zh-CN" w:bidi="ar-SA"/>
                                  </w:rPr>
                                  <w:t>递交申请材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仿宋_GB2312;仿宋" w:cs="Calibri"/>
                                    <w:color w:val="auto"/>
                                    <w:lang w:val="en-US" w:eastAsia="zh-CN" w:bidi="ar-SA"/>
                                  </w:rPr>
                                  <w:t>参展商将作品样本纸质材料（一式一份）寄送所选的版权登记代办机构（地址及联系方式详见本指南第五点），并注明“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cs="Calibri" w:ascii="楷体_GB2312;楷体" w:hAnsi="楷体_GB2312;楷体" w:eastAsia="楷体_GB2312;楷体"/>
                                    <w:color w:val="FF0000"/>
                                    <w:lang w:val="en-US" w:eastAsia="zh-CN" w:bidi="ar-SA"/>
                                  </w:rPr>
                                  <w:t>参展作品免费登记材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cs="Calibri" w:ascii="Calibri" w:hAnsi="Calibri" w:eastAsia="仿宋_GB2312;仿宋"/>
                                    <w:color w:val="auto"/>
                                    <w:lang w:val="en-US" w:eastAsia="zh-CN" w:bidi="ar-SA"/>
                                  </w:rPr>
                                  <w:t>”字样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853720" y="1192680"/>
                              <a:ext cx="5760" cy="47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1280" y="2975760"/>
                              <a:ext cx="144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8680" y="4419720"/>
                              <a:ext cx="720" cy="64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00" y="1657440"/>
                              <a:ext cx="5600880" cy="131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szCs w:val="24"/>
                                    <w:rFonts w:ascii="Calibri" w:hAnsi="Calibri" w:eastAsia="仿宋_GB2312;仿宋" w:cs="Calibri"/>
                                    <w:color w:val="0000FF"/>
                                    <w:lang w:val="en-US" w:eastAsia="zh-CN" w:bidi="ar-SA"/>
                                  </w:rPr>
                                  <w:t>填报申请材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仿宋_GB2312;仿宋" w:cs="Calibri"/>
                                    <w:color w:val="000000"/>
                                    <w:lang w:val="en-US" w:eastAsia="zh-CN" w:bidi="ar-SA"/>
                                  </w:rPr>
                                  <w:t>申请表审核通过后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仿宋_GB2312;仿宋" w:cs="Calibri"/>
                                    <w:color w:val="auto"/>
                                    <w:lang w:val="en-US" w:eastAsia="zh-CN" w:bidi="ar-SA"/>
                                  </w:rPr>
                                  <w:t>参展商请访问广东版权网（www.gd-copyright.cn）“版权登记—业务指南”栏目查阅版权登记办事指南，在“广东省版权登记系统”实名注册账号，登录系统后进入“深圳文博会参展作品免费登记”栏目填报申请资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Calibri" w:hAnsi="Calibri" w:eastAsia="仿宋_GB2312;仿宋" w:cs="Calibri"/>
                                    <w:color w:val="auto"/>
                                    <w:lang w:val="en-US" w:eastAsia="zh-CN" w:bidi="ar-SA"/>
                                  </w:rPr>
                                  <w:t>版权登记代办机构请二选一：深圳市版权协会、深圳市精英知识产权运营服务有限公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6160" y="5417280"/>
                              <a:ext cx="1800" cy="61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6880" y="6051600"/>
                              <a:ext cx="2629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alibri" w:hAnsi="Calibri" w:eastAsia="仿宋_GB2312;仿宋" w:cs="Calibri"/>
                                    <w:color w:val="auto"/>
                                    <w:lang w:val="en-US" w:eastAsia="zh-CN" w:bidi="ar-SA"/>
                                  </w:rPr>
                                  <w:t>核发《作品登记证书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5068080"/>
                              <a:ext cx="451368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Calibri" w:hAnsi="Calibri" w:eastAsia="仿宋_GB2312;仿宋" w:cs="Calibri"/>
                                    <w:color w:val="auto"/>
                                    <w:lang w:val="en-US" w:eastAsia="zh-CN" w:bidi="ar-SA"/>
                                  </w:rPr>
                                  <w:t>作品登记机构审核申请材料，办理作品著作权登记、制证等手续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11" style="position:absolute;margin-left:-15.5pt;margin-top:12.15pt;width:445.25pt;height:507.7pt" coordorigin="-310,243" coordsize="8905,1015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230;top:243;width:8791;height:18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仿宋_GB2312;仿宋" w:cs="Calibri"/>
                              <w:color w:val="0000FF"/>
                              <w:lang w:val="en-US" w:eastAsia="zh-CN" w:bidi="ar-SA"/>
                            </w:rPr>
                            <w:t>报名参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仿宋_GB2312;仿宋" w:cs="Calibri"/>
                              <w:color w:val="000000"/>
                              <w:lang w:val="en-US" w:eastAsia="zh-CN" w:bidi="ar-SA"/>
                            </w:rPr>
                            <w:t>请访问文博会官方网站（http://www.cnicif.com），查看《关于开展参展作品标贴“作品著作权来源信息卡”和著作权免费登记服务的通知》，下载并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仿宋_GB2312;仿宋" w:cs="Calibri"/>
                              <w:color w:val="auto"/>
                              <w:lang w:val="en-US" w:eastAsia="zh-CN" w:bidi="ar-SA"/>
                            </w:rPr>
                            <w:t>填报《参展作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仿宋_GB2312;仿宋" w:cs="Calibri"/>
                              <w:color w:val="000000"/>
                              <w:lang w:val="en-US" w:eastAsia="zh-CN" w:bidi="ar-SA"/>
                            </w:rPr>
                            <w:t>品著作权免费登记申请表》，12月24日前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仿宋_GB2312;仿宋" w:cs="Calibri"/>
                              <w:color w:val="auto"/>
                              <w:lang w:val="en-US" w:eastAsia="zh-CN" w:bidi="ar-SA"/>
                            </w:rPr>
                            <w:t>发送至电子邮箱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仿宋_GB2312;仿宋" w:cs="Calibri"/>
                              <w:color w:val="auto"/>
                              <w:lang w:val="en-US" w:eastAsia="zh-CN" w:bidi="ar-SA"/>
                            </w:rPr>
                            <w:t>1425701411@qq.com。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仿宋_GB2312;仿宋" w:cs="Calibri"/>
                              <w:color w:val="auto"/>
                              <w:lang w:val="en-US" w:eastAsia="zh-CN" w:bidi="ar-SA"/>
                            </w:rPr>
                            <w:t>组委会版权服务工作站审核表格后，审核意见于3天内反馈到参展商邮箱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10;top:5747;width:8819;height:1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1"/>
                              <w:szCs w:val="24"/>
                              <w:rFonts w:ascii="Calibri" w:hAnsi="Calibri" w:eastAsia="仿宋_GB2312;仿宋" w:cs="Calibri"/>
                              <w:color w:val="0000FF"/>
                              <w:lang w:val="en-US" w:eastAsia="zh-CN" w:bidi="ar-SA"/>
                            </w:rPr>
                            <w:t>递交申请材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仿宋_GB2312;仿宋" w:cs="Calibri"/>
                              <w:color w:val="auto"/>
                              <w:lang w:val="en-US" w:eastAsia="zh-CN" w:bidi="ar-SA"/>
                            </w:rPr>
                            <w:t>参展商将作品样本纸质材料（一式一份）寄送所选的版权登记代办机构（地址及联系方式详见本指南第五点），并注明“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cs="Calibri" w:ascii="楷体_GB2312;楷体" w:hAnsi="楷体_GB2312;楷体" w:eastAsia="楷体_GB2312;楷体"/>
                              <w:color w:val="FF0000"/>
                              <w:lang w:val="en-US" w:eastAsia="zh-CN" w:bidi="ar-SA"/>
                            </w:rPr>
                            <w:t>参展作品免费登记材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cs="Calibri" w:ascii="Calibri" w:hAnsi="Calibri" w:eastAsia="仿宋_GB2312;仿宋"/>
                              <w:color w:val="auto"/>
                              <w:lang w:val="en-US" w:eastAsia="zh-CN" w:bidi="ar-SA"/>
                            </w:rPr>
                            <w:t>”字样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84,2121" to="4192,2862" ID="直线 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96,4929" to="4197,5738" ID="直线 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76,7203" to="4176,8219" ID="直线 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225;top:2853;width:8819;height:20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1"/>
                              <w:szCs w:val="24"/>
                              <w:rFonts w:ascii="Calibri" w:hAnsi="Calibri" w:eastAsia="仿宋_GB2312;仿宋" w:cs="Calibri"/>
                              <w:color w:val="0000FF"/>
                              <w:lang w:val="en-US" w:eastAsia="zh-CN" w:bidi="ar-SA"/>
                            </w:rPr>
                            <w:t>填报申请材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仿宋_GB2312;仿宋" w:cs="Calibri"/>
                              <w:color w:val="000000"/>
                              <w:lang w:val="en-US" w:eastAsia="zh-CN" w:bidi="ar-SA"/>
                            </w:rPr>
                            <w:t>申请表审核通过后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仿宋_GB2312;仿宋" w:cs="Calibri"/>
                              <w:color w:val="auto"/>
                              <w:lang w:val="en-US" w:eastAsia="zh-CN" w:bidi="ar-SA"/>
                            </w:rPr>
                            <w:t>参展商请访问广东版权网（www.gd-copyright.cn）“版权登记—业务指南”栏目查阅版权登记办事指南，在“广东省版权登记系统”实名注册账号，登录系统后进入“深圳文博会参展作品免费登记”栏目填报申请资料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Calibri" w:hAnsi="Calibri" w:eastAsia="仿宋_GB2312;仿宋" w:cs="Calibri"/>
                              <w:color w:val="auto"/>
                              <w:lang w:val="en-US" w:eastAsia="zh-CN" w:bidi="ar-SA"/>
                            </w:rPr>
                            <w:t>版权登记代办机构请二选一：深圳市版权协会、深圳市精英知识产权运营服务有限公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72,8774" to="4174,9736" ID="直线 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89;top:9773;width:41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仿宋_GB2312;仿宋" w:cs="Calibri"/>
                              <w:color w:val="auto"/>
                              <w:lang w:val="en-US" w:eastAsia="zh-CN" w:bidi="ar-SA"/>
                            </w:rPr>
                            <w:t>核发《作品登记证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0;top:8224;width:7107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Calibri" w:hAnsi="Calibri" w:eastAsia="仿宋_GB2312;仿宋" w:cs="Calibri"/>
                              <w:color w:val="auto"/>
                              <w:lang w:val="en-US" w:eastAsia="zh-CN" w:bidi="ar-SA"/>
                            </w:rPr>
                            <w:t>作品登记机构审核申请材料，办理作品著作权登记、制证等手续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color w:val="17365D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17365D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color w:val="17365D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17365D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20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组委会版权服务工作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9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联系人及电话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9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何小姐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0755-8666043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；徐小姐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0755-8618556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9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文博会版权服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QQ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42570141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9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电子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425701411@qq.com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版权登记代办机构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深圳市版权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深圳市南山区科技生态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栋南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邮政编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8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联系人：何小姐  徐小姐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55-86660433 0755-8618556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子邮箱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625792137@qq.com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25701411@qq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精英知识产权运营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深圳市福田区深南中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绿景广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EO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大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层（邮政编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80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联系人及电话：齐小姐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3023199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齐小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55-2395742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传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55-8207329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8655192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子邮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86551926@qq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请务必在作品样品邮寄信封上注明“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>参展作品免费登记材料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” 字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广东省版权登记系统”登录指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步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访问广东版权网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www.gd-copyright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“版权登记—业务指南”栏目可查阅版权登记办事指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361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drawing>
          <wp:inline distT="0" distB="0" distL="0" distR="0">
            <wp:extent cx="5465445" cy="24288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步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广东版权网首页左侧（见下图）进入“广东省版权登记系统”登录页面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drawing>
          <wp:inline distT="0" distB="0" distL="0" distR="0">
            <wp:extent cx="5467350" cy="21964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步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点击“注册”按钮，填报信息实名注册账号，注册信息提交后，代办机构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工作日内完成审核，审核结果以电子邮件发送到注册时预留的电子邮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5594350" cy="28206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8"/>
          <w:sz w:val="32"/>
          <w:szCs w:val="32"/>
          <w:shd w:fill="FFFFFF" w:val="clear"/>
        </w:rPr>
        <w:drawing>
          <wp:inline distT="0" distB="0" distL="0" distR="0">
            <wp:extent cx="5593715" cy="35013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spacing w:val="8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spacing w:val="8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Cs/>
          <w:spacing w:val="8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spacing w:val="8"/>
          <w:sz w:val="32"/>
          <w:szCs w:val="32"/>
          <w:shd w:fill="FFFFFF" w:val="clear"/>
        </w:rPr>
        <w:t>第四步：</w:t>
      </w:r>
      <w:r>
        <w:rPr>
          <w:rFonts w:ascii="仿宋_GB2312;仿宋" w:hAnsi="仿宋_GB2312;仿宋" w:cs="仿宋_GB2312;仿宋" w:eastAsia="仿宋_GB2312;仿宋"/>
          <w:bCs/>
          <w:spacing w:val="8"/>
          <w:sz w:val="32"/>
          <w:szCs w:val="32"/>
          <w:shd w:fill="FFFFFF" w:val="clear"/>
        </w:rPr>
        <w:t>注册信息通过审核后，申请人凭用户名和密码登录广东省版权登记系统，进入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中国（深圳）国际文化产业博览交易会</w:t>
      </w:r>
      <w:r>
        <w:rPr>
          <w:rFonts w:ascii="仿宋_GB2312;仿宋" w:hAnsi="仿宋_GB2312;仿宋" w:cs="仿宋_GB2312;仿宋" w:eastAsia="仿宋_GB2312;仿宋"/>
          <w:bCs/>
          <w:spacing w:val="8"/>
          <w:sz w:val="32"/>
          <w:szCs w:val="32"/>
          <w:shd w:fill="FFFFFF" w:val="clear"/>
        </w:rPr>
        <w:t>参展作品免费登记”栏目填写、提交申请材料（可暂存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并留意电子邮件通知。暂存的申请表后续可在“我的登记—暂存作品”栏目中继续完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5528945" cy="212153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5593080" cy="21767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8"/>
          <w:sz w:val="32"/>
          <w:szCs w:val="32"/>
          <w:shd w:fill="FFFFFF" w:val="clear"/>
        </w:rPr>
        <w:drawing>
          <wp:inline distT="0" distB="0" distL="0" distR="0">
            <wp:extent cx="5595620" cy="163322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四、下列作品不予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不受著作权法保护的作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超过著作权保护期的作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依法禁止出版和传播的作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78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五、有下列情况之一的作品撤销登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78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登记后发现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展作品已办理著作权登记的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登记后发现与事实不相符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申请人申请撤销原作品登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登记后发现是重复登记的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。</w:t>
      </w:r>
    </w:p>
    <w:sectPr>
      <w:footerReference w:type="default" r:id="rId11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25701411@qq.com&#12290;" TargetMode="External"/><Relationship Id="rId3" Type="http://schemas.openxmlformats.org/officeDocument/2006/relationships/hyperlink" Target="mailto:1425701411@qq.com&#12290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2:40:00Z</dcterms:created>
  <dc:creator>masl</dc:creator>
  <dc:description/>
  <dc:language>en-US</dc:language>
  <cp:lastModifiedBy>Itlilyhana</cp:lastModifiedBy>
  <cp:lastPrinted>2019-05-09T17:16:00Z</cp:lastPrinted>
  <dcterms:modified xsi:type="dcterms:W3CDTF">2022-12-21T04:1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F98DE95194A019547F426FB35DED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