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tbl>
      <w:tblPr>
        <w:tblW w:w="13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72"/>
        <w:gridCol w:w="2720"/>
        <w:gridCol w:w="4480"/>
        <w:gridCol w:w="3465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著作权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登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登记机关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展作品著作权来源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声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对上述版权信息的真实性负责。（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    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参展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80" w:footer="567" w:bottom="12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将此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电子邮件到文博会组委会指定邮箱，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701411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小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小姐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66604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61855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小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023199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56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0:00Z</dcterms:created>
  <dc:creator>masl</dc:creator>
  <dc:description/>
  <dc:language>en-US</dc:language>
  <cp:lastModifiedBy>Itlilyhana</cp:lastModifiedBy>
  <cp:lastPrinted>2019-05-09T17:16:00Z</cp:lastPrinted>
  <dcterms:modified xsi:type="dcterms:W3CDTF">2022-12-21T04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8DE95194A019547F426FB35D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