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公司现向第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届中国（深圳）国际文化产业博览交易会（简称：文博会）组委会承诺：在文博会期间，我公司展出的所有作品的版权来源均合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承诺书一式两份，文博会组委会版权服务工作站和承诺人各执一份，自承诺书签署之日起生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展位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承诺方代表人（签字）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（联系人：            电话：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）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盖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  月   日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备注：请将此表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传真或发电子邮件到文博会组委会指定邮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25701411@qq.co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联系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及电话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何小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徐小姐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755-8666043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755-8618556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齐小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302319923</w:t>
      </w:r>
    </w:p>
    <w:sectPr>
      <w:footerReference w:type="default" r:id="rId2"/>
      <w:type w:val="nextPage"/>
      <w:pgSz w:w="11906" w:h="16838"/>
      <w:pgMar w:left="1800" w:right="1800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2:40:00Z</dcterms:created>
  <dc:creator>masl</dc:creator>
  <dc:description/>
  <dc:language>en-US</dc:language>
  <cp:lastModifiedBy>Itlilyhana</cp:lastModifiedBy>
  <cp:lastPrinted>2019-05-09T17:16:00Z</cp:lastPrinted>
  <dcterms:modified xsi:type="dcterms:W3CDTF">2022-12-21T04:14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F98DE95194A019547F426FB35DED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